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278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</w:rPr>
        <w:tab/>
        <w:t>Indiana University - Purdue University Fort Wayne Chap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01 E. Coliseum Boulevar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t Wayne, Indiana 46805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://ipfw.edu/sigmaxi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PFW Chapter of Sigma X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7 Science Teacher of the Year Award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nd the nomination to: Steve Stevenso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Chemistry, SB 486</w:t>
      </w:r>
    </w:p>
    <w:p>
      <w:pPr>
        <w:pStyle w:val="Normal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</w:rPr>
        <w:t>(StevensS@ipfw.edu)</w:t>
      </w:r>
    </w:p>
    <w:p>
      <w:pPr>
        <w:pStyle w:val="Normal"/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</w:rPr>
        <w:t>by Friday, April 7, 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: __________________________________ Department:__________________________ </w: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s that you tea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ease attach a statement (no more than 1000 words) addressing one or more of the followi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student research under your supervision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What accomplishments in teaching science (including engineering) at IPFW over the past two years warrant your selection as Science Teacher of the Year?  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Describe your innovations in teaching, or successful aspects of your teaching and mentoring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Give evidence of student academic or professional success, or involvement of students in your discipline outside the classro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clude a current vita with your application.  Additional supporting materials can be attached in the form of an appendix.</w:t>
        <w:br/>
        <w:br/>
      </w:r>
    </w:p>
    <w:p>
      <w:pPr>
        <w:sectPr>
          <w:type w:val="nextPage"/>
          <w:pgSz w:w="12240" w:h="15840"/>
          <w:pgMar w:left="1440" w:right="144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award-winning applicant will receive a $1000 S&amp;E account funded by the IPFW Office of Academic Affai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pfw.edu/sigma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35:00Z</dcterms:created>
  <dc:creator>Adam Coffman</dc:creator>
  <dc:description/>
  <cp:keywords/>
  <dc:language>en-US</dc:language>
  <cp:lastModifiedBy>Adam Coffman</cp:lastModifiedBy>
  <cp:lastPrinted>2014-03-06T10:49:00Z</cp:lastPrinted>
  <dcterms:modified xsi:type="dcterms:W3CDTF">2017-03-02T23:35:00Z</dcterms:modified>
  <cp:revision>2</cp:revision>
  <dc:subject/>
  <dc:title> </dc:title>
</cp:coreProperties>
</file>